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>
          <w:rFonts w:cs="Verdana;Verdana"/>
        </w:rPr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shd w:fill="9CC2E5" w:val="clear"/>
        <w:ind w:left="2977" w:right="2550" w:hanging="0"/>
        <w:jc w:val="center"/>
        <w:rPr>
          <w:rStyle w:val="StrongEmphasis"/>
          <w:rFonts w:ascii="Verdana;Verdana" w:hAnsi="Verdana;Verdana" w:cs="Arial"/>
          <w:smallCaps/>
          <w:color w:val="002060"/>
          <w:sz w:val="44"/>
          <w:szCs w:val="22"/>
          <w:u w:val="single"/>
        </w:rPr>
      </w:pPr>
      <w:r>
        <w:rPr>
          <w:rStyle w:val="StrongEmphasis"/>
          <w:rFonts w:cs="Arial" w:ascii="Verdana;Verdana" w:hAnsi="Verdana;Verdana"/>
          <w:smallCaps/>
          <w:color w:val="002060"/>
          <w:sz w:val="44"/>
          <w:szCs w:val="22"/>
          <w:u w:val="single"/>
        </w:rPr>
        <w:t>Norme UNI</w:t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shd w:fill="9CC2E5" w:val="clear"/>
        <w:jc w:val="center"/>
        <w:rPr>
          <w:rStyle w:val="StrongEmphasis"/>
          <w:rFonts w:ascii="Verdana;Verdana" w:hAnsi="Verdana;Verdana" w:cs="Arial"/>
          <w:smallCaps/>
          <w:color w:val="000000"/>
          <w:sz w:val="8"/>
          <w:szCs w:val="8"/>
          <w:u w:val="single"/>
        </w:rPr>
      </w:pPr>
      <w:r>
        <w:rPr/>
      </w:r>
    </w:p>
    <w:p>
      <w:pPr>
        <w:pStyle w:val="Normal"/>
        <w:shd w:fill="9CC2E5" w:val="clear"/>
        <w:jc w:val="center"/>
        <w:rPr/>
      </w:pPr>
      <w:r>
        <w:rPr>
          <w:rStyle w:val="StrongEmphasis"/>
          <w:rFonts w:cs="Arial" w:ascii="Verdana;Verdana" w:hAnsi="Verdana;Verdana"/>
          <w:smallCaps/>
          <w:color w:val="002060"/>
          <w:sz w:val="36"/>
          <w:szCs w:val="22"/>
          <w:u w:val="single"/>
        </w:rPr>
        <w:t>IMPIANTI TERMOIDRAULICI</w:t>
      </w:r>
    </w:p>
    <w:p>
      <w:pPr>
        <w:pStyle w:val="Normal"/>
        <w:shd w:fill="9CC2E5" w:val="clear"/>
        <w:jc w:val="center"/>
        <w:rPr>
          <w:rStyle w:val="StrongEmphasis"/>
          <w:rFonts w:ascii="Verdana;Verdana" w:hAnsi="Verdana;Verdana" w:cs="Arial"/>
          <w:smallCaps/>
          <w:color w:val="000000"/>
          <w:sz w:val="8"/>
          <w:szCs w:val="8"/>
          <w:u w:val="single"/>
        </w:rPr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highlight w:val="yellow"/>
        </w:rPr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 xml:space="preserve">Impianti di riscaldamento e climatizzazione relative alle civili abitazioni </w:t>
      </w:r>
    </w:p>
    <w:p>
      <w:pPr>
        <w:pStyle w:val="Miomio"/>
        <w:spacing w:lineRule="auto" w:line="360" w:before="0" w:after="0"/>
        <w:ind w:left="1418" w:hanging="1418"/>
        <w:rPr>
          <w:rStyle w:val="StrongEmphasis"/>
          <w:sz w:val="28"/>
        </w:rPr>
      </w:pPr>
      <w:r>
        <w:rPr>
          <w:highlight w:val="yellow"/>
        </w:rPr>
      </w:r>
    </w:p>
    <w:p>
      <w:pPr>
        <w:pStyle w:val="Miomio"/>
        <w:spacing w:lineRule="auto" w:line="360" w:before="0" w:after="0"/>
        <w:ind w:left="1418" w:hanging="1418"/>
        <w:rPr/>
      </w:pPr>
      <w:r>
        <w:rPr/>
        <w:t xml:space="preserve">UNI EN 1264-4:2003 </w:t>
        <w:tab/>
        <w:t xml:space="preserve">Riscaldamento a pavimento - Impianti e componenti - Installazione 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 xml:space="preserve">UNI 8061:1980 + A132:1984 Impianti di riscaldamento a fluido diatermico a vaso aperto. Progettazione, costruzione ed esercizio. </w:t>
      </w:r>
    </w:p>
    <w:p>
      <w:pPr>
        <w:pStyle w:val="Miomio"/>
        <w:spacing w:lineRule="auto" w:line="360" w:before="0" w:after="0"/>
        <w:ind w:left="1418" w:hanging="1418"/>
        <w:rPr/>
      </w:pPr>
      <w:r>
        <w:rPr/>
        <w:t xml:space="preserve">UNI 8065:1989 </w:t>
        <w:tab/>
        <w:tab/>
        <w:t xml:space="preserve">Trattamento dell'acqua negli impianti termici ad uso civile. </w:t>
      </w:r>
    </w:p>
    <w:p>
      <w:pPr>
        <w:pStyle w:val="Miomio"/>
        <w:spacing w:lineRule="auto" w:line="360" w:before="0" w:after="0"/>
        <w:ind w:left="1418" w:hanging="1418"/>
        <w:rPr/>
      </w:pPr>
      <w:r>
        <w:rPr/>
        <w:t xml:space="preserve">UNI 8364:1984 + A146:1984 Impianti di riscaldamento. Controllo e manutenzione. 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 xml:space="preserve">UNI 8855:1986 </w:t>
        <w:tab/>
        <w:t xml:space="preserve">Riscaldamento a distanza. Modalità per l'allacciamento di edifici a reti di acqua calda. </w:t>
      </w:r>
    </w:p>
    <w:p>
      <w:pPr>
        <w:pStyle w:val="Miomio"/>
        <w:spacing w:lineRule="auto" w:line="360" w:before="0" w:after="0"/>
        <w:ind w:left="1418" w:hanging="1418"/>
        <w:rPr/>
      </w:pPr>
      <w:r>
        <w:rPr/>
        <w:t xml:space="preserve">UNI 9317:1989 </w:t>
        <w:tab/>
        <w:tab/>
        <w:t xml:space="preserve">Impianti di riscaldamento. Conduzione e controllo. </w:t>
      </w:r>
    </w:p>
    <w:p>
      <w:pPr>
        <w:pStyle w:val="Miomio"/>
        <w:spacing w:lineRule="auto" w:line="360" w:before="0" w:after="0"/>
        <w:ind w:left="1418" w:hanging="1418"/>
        <w:rPr/>
      </w:pPr>
      <w:r>
        <w:rPr/>
        <w:t xml:space="preserve">UNI 10199:1993 </w:t>
        <w:tab/>
        <w:t xml:space="preserve">Impianti ad acqua surriscaldata. Requisiti per l'installazione e metodi di prova. </w:t>
      </w:r>
    </w:p>
    <w:p>
      <w:pPr>
        <w:pStyle w:val="Miomio"/>
        <w:spacing w:lineRule="auto" w:line="360" w:before="0" w:after="0"/>
        <w:ind w:left="1418" w:hanging="1418"/>
        <w:rPr/>
      </w:pPr>
      <w:r>
        <w:rPr/>
        <w:t xml:space="preserve">UNI 10376:1994 </w:t>
        <w:tab/>
        <w:t xml:space="preserve">Isolamento termico degli impianti di riscaldamento e raffrescamento degli edifici. </w:t>
      </w:r>
    </w:p>
    <w:p>
      <w:pPr>
        <w:pStyle w:val="Miomio"/>
        <w:spacing w:lineRule="auto" w:line="360" w:before="0" w:after="0"/>
        <w:ind w:left="1418" w:hanging="1418"/>
        <w:rPr/>
      </w:pPr>
      <w:r>
        <w:rPr/>
        <w:t xml:space="preserve">UNI 10412:2009 </w:t>
        <w:tab/>
        <w:t xml:space="preserve">Impianti di riscaldamento ad acqua calda. Prescrizioni di sicurezza. 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 xml:space="preserve">UNI EN 12170:2002 </w:t>
        <w:tab/>
        <w:t xml:space="preserve">Impianti di riscaldamento degli edifici - Procedure per la predisposizione della documentazione per la conduzione, la manutenzione e l'esercizio - Impianti di riscaldamento che richiedono personale qualificato per la conduzione 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 xml:space="preserve">UNI EN 12171:2002 </w:t>
        <w:tab/>
        <w:t xml:space="preserve">Impianti di riscaldamento degli edifici - Procedure per la predisposizione della documentazione per la conduzione, la manutenzione e l'esercizio - Impianti di riscaldamento che non richiedono personale qualificato per la conduzione 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 xml:space="preserve">UNI EN 12514-1:2002 </w:t>
        <w:tab/>
        <w:t xml:space="preserve">Installazioni di impianti di alimentazione di combustibile liquido per bruciatori - Requisiti di sicurezza e prove - Componenti, pompe di alimentazione combustibile liquido, dispositivi di regolazione e di sicurezza, serbatoi di alimentazione 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 xml:space="preserve">UNI EN 12514-2:2002 Installazioni di impianti di alimentazione di combustibile liquido per bruciatori - Requisiti di sicurezza e prove - Componenti, valvole, tubazioni, filtri, degasatori del combustibile, contatori 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 xml:space="preserve">UNI EN 12828:2005 </w:t>
        <w:tab/>
        <w:t xml:space="preserve">Impianti di riscaldamento negli edifici - Progettazione dei sistemi di riscaldamento ad acqua </w:t>
      </w:r>
    </w:p>
    <w:p>
      <w:pPr>
        <w:pStyle w:val="Miomio"/>
        <w:spacing w:lineRule="auto" w:line="360" w:before="0" w:after="0"/>
        <w:ind w:left="1418" w:hanging="1418"/>
        <w:rPr>
          <w:b/>
          <w:b/>
          <w:color w:val="000000"/>
          <w:szCs w:val="22"/>
        </w:rPr>
      </w:pPr>
      <w:r>
        <w:rPr/>
        <w:t xml:space="preserve">UNI EN 14336:2004 </w:t>
        <w:tab/>
        <w:t>Impianti di riscaldamento negli edifici</w:t>
      </w:r>
    </w:p>
    <w:p>
      <w:pPr>
        <w:pStyle w:val="Miomio"/>
        <w:spacing w:lineRule="auto" w:line="360" w:before="0" w:after="0"/>
        <w:ind w:left="567" w:hanging="567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color w:val="222222"/>
          <w:shd w:fill="FFFFFF" w:val="clear"/>
        </w:rPr>
        <w:t>NB: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i/>
          <w:iCs/>
        </w:rPr>
        <w:t xml:space="preserve">Per la realizzazione di questi impianti, l'impresa deve essere in possesso del Requisito Tecnico Professionale </w:t>
      </w:r>
      <w:r>
        <w:rPr>
          <w:rStyle w:val="StrongEmphasis"/>
          <w:i/>
          <w:iCs/>
        </w:rPr>
        <w:t xml:space="preserve">lettera </w:t>
      </w:r>
      <w:r>
        <w:rPr>
          <w:rStyle w:val="StrongEmphasis"/>
          <w:color w:val="222222"/>
          <w:shd w:fill="FFFFFF" w:val="clear"/>
        </w:rPr>
        <w:t>"C"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iCs/>
        </w:rPr>
        <w:t>del D.M. 37 del 21/01/2008</w:t>
      </w:r>
    </w:p>
    <w:p>
      <w:pPr>
        <w:pStyle w:val="Miomio"/>
        <w:spacing w:lineRule="auto" w:line="360" w:before="0" w:after="0"/>
        <w:ind w:left="1418" w:hanging="1418"/>
        <w:rPr>
          <w:rStyle w:val="StrongEmphasis"/>
          <w:b/>
          <w:b/>
          <w:i/>
          <w:i/>
          <w:iCs/>
          <w:color w:val="000000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>Rete Acqua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highlight w:val="yellow"/>
        </w:rPr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 xml:space="preserve">UNI 5634:1997 </w:t>
        <w:tab/>
        <w:t xml:space="preserve">Sistemi di identificazione delle tubazioni e canalizzazioni convoglianti fluidi. </w:t>
      </w:r>
    </w:p>
    <w:p>
      <w:pPr>
        <w:pStyle w:val="Miomio"/>
        <w:shd w:fill="FFD966" w:val="clear"/>
        <w:spacing w:before="0" w:after="120"/>
        <w:ind w:left="2127" w:hanging="2127"/>
        <w:rPr/>
      </w:pPr>
      <w:r>
        <w:rPr/>
        <w:t xml:space="preserve">UNI 9182:2014 </w:t>
        <w:tab/>
        <w:t xml:space="preserve">Impianti di alimentazione e distribuzione d'acqua fredda e calda - Criteri di progettazione, collaudo e gestione. 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>UNI 10637:1997</w:t>
        <w:tab/>
        <w:t>Piscine. Requisiti degli impianti di circolazione, trattamento, disinfezione e qualità dell'acqua di piscina.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>Nuova UNI EN 806-4</w:t>
      </w:r>
    </w:p>
    <w:p>
      <w:pPr>
        <w:pStyle w:val="Miomio"/>
        <w:spacing w:lineRule="auto" w:line="360" w:before="0" w:after="0"/>
        <w:ind w:left="567" w:hanging="567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NB: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i/>
          <w:iCs/>
        </w:rPr>
        <w:t xml:space="preserve">Per la realizzazione di questi impianti, l'impresa deve essere in possesso del Requisito Tecnico Professionale </w:t>
      </w:r>
      <w:r>
        <w:rPr>
          <w:rStyle w:val="StrongEmphasis"/>
          <w:i/>
          <w:iCs/>
        </w:rPr>
        <w:t xml:space="preserve">lettera </w:t>
      </w:r>
      <w:r>
        <w:rPr>
          <w:rStyle w:val="StrongEmphasis"/>
          <w:color w:val="222222"/>
          <w:shd w:fill="FFFFFF" w:val="clear"/>
        </w:rPr>
        <w:t>"D"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iCs/>
        </w:rPr>
        <w:t>del D.M. 37 del 21/01/2008</w:t>
      </w:r>
    </w:p>
    <w:p>
      <w:pPr>
        <w:pStyle w:val="Miomio"/>
        <w:spacing w:before="0" w:after="120"/>
        <w:ind w:left="2127" w:hanging="2127"/>
        <w:rPr>
          <w:rStyle w:val="StrongEmphasis"/>
          <w:b w:val="false"/>
          <w:b w:val="false"/>
          <w:color w:val="000000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>Camini e Canne Fumarie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36"/>
          <w:szCs w:val="22"/>
          <w:highlight w:val="yellow"/>
          <w:u w:val="single"/>
        </w:rPr>
      </w:pPr>
      <w:r>
        <w:rPr>
          <w:highlight w:val="yellow"/>
        </w:rPr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 xml:space="preserve">UNI EN 1443:2005 </w:t>
        <w:tab/>
        <w:t xml:space="preserve">Camini - Requisiti generali 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 xml:space="preserve">UNI 9615:1990 A1:95 </w:t>
        <w:tab/>
        <w:t xml:space="preserve">Calcolo delle dimensioni interne dei camini. Definizioni, procedimenti di calcolo fondamentali. 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 xml:space="preserve">UNI 9615-2:1995 </w:t>
        <w:tab/>
        <w:t xml:space="preserve">Calcolo delle dimensioni interne dei camini. Metodo approssimato per i camini a collegamento singolo. 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 xml:space="preserve">UNI 10640:1997 </w:t>
        <w:tab/>
        <w:t xml:space="preserve">Canne fumarie collettive ramificate per apparecchi di tipo B a tiraggio naturale. Progettazione e verifica. 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 xml:space="preserve">UNI 10641:1997 </w:t>
        <w:tab/>
        <w:t xml:space="preserve">Canne fumarie collettive e camini a tiraggio naturale per apparecchi a gas di tipo C con ventilatore nel circuito di combustione. Progettazione e verifica. 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 xml:space="preserve">UNI 10845:2000 </w:t>
        <w:tab/>
        <w:t xml:space="preserve">Impianti a gas per uso domestico - Sistemi per l'evacuazione dei prodotti della combustione asserviti ad apparecchi alimentati a gas - Criteri di verifica, risanamento, ristrutturazione ed intubamento. 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 xml:space="preserve">UNI 10847:2000 </w:t>
        <w:tab/>
        <w:t xml:space="preserve">Impianti fumari singoli per generatori alimentati con combustibili liquidi e solidi - Manutenzione e controllo - Linee guida e procedure 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 xml:space="preserve">UNI EN 13384-1:2004 </w:t>
        <w:tab/>
        <w:t xml:space="preserve">Camini - Metodi di calcolo termico e fluido dinamico - Parte 1: Camini asserviti ad un solo apparecchio 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color w:val="000000"/>
          <w:szCs w:val="22"/>
        </w:rPr>
        <w:t xml:space="preserve">UNI EN 13384-2:2004 </w:t>
        <w:tab/>
        <w:t>Camini - Metodi di calcolo termico e fluido dinamico - Parte 2: Camini asserviti a più apparecchi da riscaldamento</w:t>
      </w:r>
    </w:p>
    <w:p>
      <w:pPr>
        <w:pStyle w:val="Miomio"/>
        <w:spacing w:before="0" w:after="120"/>
        <w:ind w:left="2127" w:hanging="2127"/>
        <w:rPr>
          <w:color w:val="000000"/>
          <w:szCs w:val="22"/>
        </w:rPr>
      </w:pPr>
      <w:r>
        <w:rPr>
          <w:rFonts w:eastAsia="Arial"/>
        </w:rPr>
        <w:t xml:space="preserve"> </w:t>
      </w:r>
      <w:r>
        <w:rPr>
          <w:color w:val="000000"/>
          <w:szCs w:val="22"/>
        </w:rPr>
        <w:t xml:space="preserve">UNI 9731 </w:t>
        <w:tab/>
        <w:t>Camini - Classificazione in base alla resistenza termica di - misure e prove.</w:t>
      </w:r>
    </w:p>
    <w:p>
      <w:pPr>
        <w:pStyle w:val="Miomio"/>
        <w:spacing w:before="0" w:after="120"/>
        <w:ind w:left="2127" w:hanging="2127"/>
        <w:rPr>
          <w:rFonts w:ascii="Verdana;Verdana" w:hAnsi="Verdana;Verdana" w:cs="Verdana;Verdana"/>
          <w:color w:val="000000"/>
          <w:szCs w:val="22"/>
        </w:rPr>
      </w:pPr>
      <w:r>
        <w:rPr>
          <w:rFonts w:cs="Verdana;Verdana" w:ascii="Verdana;Verdana" w:hAnsi="Verdana;Verdana"/>
          <w:color w:val="000000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>Impianti a Biomassa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36"/>
          <w:szCs w:val="22"/>
          <w:highlight w:val="yellow"/>
          <w:u w:val="single"/>
        </w:rPr>
      </w:pPr>
      <w:r>
        <w:rPr>
          <w:highlight w:val="yellow"/>
        </w:rPr>
      </w:r>
    </w:p>
    <w:p>
      <w:pPr>
        <w:pStyle w:val="Miomio"/>
        <w:spacing w:lineRule="auto" w:line="360" w:before="0" w:after="0"/>
        <w:ind w:left="1418" w:hanging="1418"/>
        <w:rPr/>
      </w:pPr>
      <w:r>
        <w:rPr/>
        <w:t xml:space="preserve">UNI 10412:2009 </w:t>
        <w:tab/>
        <w:t xml:space="preserve">Impianti di riscaldamento ad acqua calda. Prescrizioni di sicurezza. 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 xml:space="preserve">UNI 10683:2012 </w:t>
        <w:tab/>
        <w:t xml:space="preserve">Generatori di calore alientati a legna o altri biocombustibili solidi. Verifica, Installazione, controllo e manutenzione. 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>UNI EN 14961-5:2011</w:t>
        <w:tab/>
        <w:t>Biocombustibili solidi - Specifiche e classificazione del combustibile - Parte 5: Legna da ardere per uso non industriale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>UNI EN 14961-2:2011</w:t>
        <w:tab/>
        <w:t>Biocombustibili solidi - Specifiche e classificazione de combustibile - Parte 2: Pellet di legno per uso non industriale</w:t>
      </w:r>
    </w:p>
    <w:p>
      <w:pPr>
        <w:pStyle w:val="Miomio"/>
        <w:spacing w:lineRule="auto" w:line="360" w:before="0" w:after="0"/>
        <w:ind w:left="2127" w:hanging="2127"/>
        <w:rPr/>
      </w:pPr>
      <w:r>
        <w:rPr/>
        <w:t>UNI EN 14961-4:2011</w:t>
        <w:tab/>
        <w:t>Biocombustibili solidi - Specifiche e classificazione del combustibile - Parte 4:Cippato di legno per uso non industriale</w:t>
      </w:r>
    </w:p>
    <w:p>
      <w:pPr>
        <w:pStyle w:val="Miomio"/>
        <w:spacing w:lineRule="auto" w:line="360" w:before="0" w:after="0"/>
        <w:ind w:left="1418" w:hanging="1418"/>
        <w:rPr/>
      </w:pPr>
      <w:r>
        <w:rPr/>
        <w:t>EN 12828 (2003)</w:t>
        <w:tab/>
        <w:t>Norma Impiantistica</w:t>
      </w:r>
    </w:p>
    <w:p>
      <w:pPr>
        <w:pStyle w:val="Miomio"/>
        <w:spacing w:lineRule="auto" w:line="360" w:before="0" w:after="0"/>
        <w:ind w:left="1418" w:hanging="1418"/>
        <w:rPr/>
      </w:pPr>
      <w:r>
        <w:rPr/>
        <w:t>EN 303-5 (2004)</w:t>
        <w:tab/>
        <w:t>Norma di costruzione delle caldaie</w:t>
      </w:r>
    </w:p>
    <w:p>
      <w:pPr>
        <w:pStyle w:val="Miomio"/>
        <w:spacing w:before="0" w:after="120"/>
        <w:ind w:left="2127" w:hanging="2127"/>
        <w:rPr>
          <w:rFonts w:ascii="Verdana;Verdana" w:hAnsi="Verdana;Verdana" w:cs="Verdana;Verdana"/>
          <w:color w:val="000000"/>
          <w:szCs w:val="22"/>
        </w:rPr>
      </w:pPr>
      <w:r>
        <w:rPr>
          <w:rFonts w:cs="Verdana;Verdana" w:ascii="Verdana;Verdana" w:hAnsi="Verdana;Verdana"/>
          <w:color w:val="000000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>Impianti gas relative alle civili abitazioni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highlight w:val="yellow"/>
        </w:rPr>
      </w:r>
    </w:p>
    <w:p>
      <w:pPr>
        <w:pStyle w:val="Miomio"/>
        <w:spacing w:before="0" w:after="120"/>
        <w:ind w:left="2127" w:hanging="2127"/>
        <w:rPr/>
      </w:pPr>
      <w:r>
        <w:rPr/>
        <w:t>UNI EN 1775:2004 T</w:t>
        <w:tab/>
        <w:t xml:space="preserve">Rapporto e distribuzione di gas - Tubazioni di gas negli edifici - Pressione massima di esercizio minore o uguale a 5 bar - Raccomandazioni funzionali </w:t>
      </w:r>
    </w:p>
    <w:p>
      <w:pPr>
        <w:pStyle w:val="Miomio"/>
        <w:shd w:fill="FFD966" w:val="clear"/>
        <w:spacing w:before="0" w:after="120"/>
        <w:ind w:left="2127" w:hanging="2127"/>
        <w:rPr/>
      </w:pPr>
      <w:r>
        <w:rPr>
          <w:color w:val="000000"/>
          <w:szCs w:val="22"/>
        </w:rPr>
        <w:t xml:space="preserve">UNI 7129:2015 </w:t>
        <w:tab/>
        <w:t>Impianti a gas per uso domestico alimentati da rete di distribuzione. Progettazione,</w:t>
      </w:r>
      <w:r>
        <w:rPr/>
        <w:t xml:space="preserve"> installazione e manutenzione. </w:t>
      </w:r>
    </w:p>
    <w:p>
      <w:pPr>
        <w:pStyle w:val="Miomio"/>
        <w:shd w:fill="FFD966" w:val="clear"/>
        <w:spacing w:before="0" w:after="120"/>
        <w:ind w:left="2127" w:hanging="2127"/>
        <w:rPr/>
      </w:pPr>
      <w:r>
        <w:rPr>
          <w:color w:val="000000"/>
          <w:szCs w:val="22"/>
        </w:rPr>
        <w:t>UNI 7128:2015</w:t>
        <w:tab/>
        <w:t>Impianti a gas per uso domestico alimentati da reti di distribuzione - Termini e definizioni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  <w:szCs w:val="22"/>
        </w:rPr>
        <w:t xml:space="preserve">UNI 7131:1999 </w:t>
        <w:tab/>
        <w:t>Impianti a GPL per uso domestico non alimentati da rete di distribuzione -</w:t>
      </w:r>
      <w:r>
        <w:rPr/>
        <w:t xml:space="preserve"> Progettazione, installazione, esercizio e manutenzione </w:t>
      </w:r>
    </w:p>
    <w:p>
      <w:pPr>
        <w:pStyle w:val="Miomio"/>
        <w:spacing w:before="0" w:after="120"/>
        <w:ind w:left="2127" w:hanging="2127"/>
        <w:rPr/>
      </w:pPr>
      <w:r>
        <w:rPr/>
        <w:t>UNI 8723:2017</w:t>
        <w:tab/>
        <w:t xml:space="preserve">Impianti a gas per apparecchi utilizzati in cucine professionali e di comunità. Prescrizioni di sicurezza. </w:t>
      </w:r>
    </w:p>
    <w:p>
      <w:pPr>
        <w:pStyle w:val="Miomio"/>
        <w:spacing w:before="0" w:after="120"/>
        <w:ind w:left="2127" w:hanging="2127"/>
        <w:rPr/>
      </w:pPr>
      <w:r>
        <w:rPr/>
        <w:t>UNI 8827</w:t>
        <w:tab/>
        <w:t>Impianti di riduzione finale della pressione dei gas funzionanti con pressioni a monte compresa fra 0,04 e 5 bar - Progettazione, costruzione e collaudo.</w:t>
      </w:r>
    </w:p>
    <w:p>
      <w:pPr>
        <w:pStyle w:val="Miomio"/>
        <w:spacing w:before="0" w:after="120"/>
        <w:ind w:left="2127" w:hanging="2127"/>
        <w:rPr/>
      </w:pPr>
      <w:r>
        <w:rPr/>
        <w:t xml:space="preserve">UNI 8213 </w:t>
        <w:tab/>
        <w:t>Depositi di gas di petrolio liquefatti per impianti centralizzati con serbatoi fissi di capacità complessiva fino a 5mc. - Progettazione , installazione ed esercizio.</w:t>
      </w:r>
    </w:p>
    <w:p>
      <w:pPr>
        <w:pStyle w:val="Miomio"/>
        <w:spacing w:before="0" w:after="120"/>
        <w:ind w:left="2127" w:hanging="2127"/>
        <w:rPr/>
      </w:pPr>
      <w:r>
        <w:rPr/>
        <w:t xml:space="preserve">UNI 9860:1998 </w:t>
        <w:tab/>
        <w:t xml:space="preserve">Impianti di derivazione di utenza del gas - Progettazione, costruzione e collaudo </w:t>
      </w:r>
    </w:p>
    <w:p>
      <w:pPr>
        <w:pStyle w:val="Miomio"/>
        <w:spacing w:before="0" w:after="120"/>
        <w:ind w:left="2127" w:hanging="2127"/>
        <w:rPr/>
      </w:pPr>
      <w:r>
        <w:rPr/>
        <w:t xml:space="preserve">UNI 10435:1995 </w:t>
        <w:tab/>
        <w:t xml:space="preserve">Impianti di combustione alimentati a gas con bruciatori ad aria soffiata di portata termica nominale maggiore di 35 kW. Controllo e manutenzione. </w:t>
      </w:r>
    </w:p>
    <w:p>
      <w:pPr>
        <w:pStyle w:val="Miomio"/>
        <w:spacing w:before="0" w:after="120"/>
        <w:ind w:left="2127" w:hanging="2127"/>
        <w:rPr/>
      </w:pPr>
      <w:r>
        <w:rPr/>
        <w:t xml:space="preserve">UNI 10738:1998 </w:t>
        <w:tab/>
        <w:t xml:space="preserve">Impianti alimentati a gas combustibile per uso domestico preesistenti alla data del 13 marzo 1990 - Linee guida per la verifica delle caratteristiche funzionali </w:t>
      </w:r>
    </w:p>
    <w:p>
      <w:pPr>
        <w:pStyle w:val="Miomio"/>
        <w:spacing w:before="0" w:after="120"/>
        <w:ind w:left="2127" w:hanging="2127"/>
        <w:rPr/>
      </w:pPr>
      <w:r>
        <w:rPr/>
        <w:t xml:space="preserve">UNI 11071:2003 </w:t>
        <w:tab/>
        <w:t xml:space="preserve">Impianti a gas per uso domestico asserviti ad apparecchi a condensazione e affini - Criteri per la progettazione, l'installazione, la messa in servizio e la manutenzione </w:t>
      </w:r>
    </w:p>
    <w:p>
      <w:pPr>
        <w:pStyle w:val="Miomio"/>
        <w:spacing w:before="0" w:after="120"/>
        <w:ind w:left="2127" w:hanging="2127"/>
        <w:rPr/>
      </w:pPr>
      <w:r>
        <w:rPr/>
        <w:t xml:space="preserve">UNI 11137-1:2004 </w:t>
        <w:tab/>
        <w:t xml:space="preserve">Impianti a gas per uso domestico e similare - Linee guida per la verifica e per il ripristino della tenuta di impianti interni in esercizio - Parte 1: Prescrizioni generali e requisiti per i gas della I e II famiglia </w:t>
      </w:r>
    </w:p>
    <w:p>
      <w:pPr>
        <w:pStyle w:val="Miomio"/>
        <w:spacing w:before="0" w:after="120"/>
        <w:ind w:left="2127" w:hanging="2127"/>
        <w:rPr>
          <w:rFonts w:ascii="Verdana;Verdana" w:hAnsi="Verdana;Verdana" w:cs="Verdana;Verdana"/>
          <w:color w:val="000000"/>
          <w:sz w:val="22"/>
          <w:szCs w:val="22"/>
        </w:rPr>
      </w:pPr>
      <w:r>
        <w:rPr/>
        <w:t xml:space="preserve">UNI TS 11147:2005 </w:t>
        <w:tab/>
        <w:t>Impianti a gas per uso domestico - Impianti di adduzione gas per usi domestici alimentati da rete di distribuzione, da bombole e serbatoi fissi di GPL, realizzati con sistemi di giunzioni a raccordi a pressare - Progettazione, installazione e manutenzione</w:t>
      </w:r>
    </w:p>
    <w:p>
      <w:pPr>
        <w:pStyle w:val="Miomio"/>
        <w:spacing w:lineRule="auto" w:line="360" w:before="0" w:after="0"/>
        <w:ind w:left="567" w:hanging="567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color w:val="222222"/>
          <w:shd w:fill="FFFFFF" w:val="clear"/>
        </w:rPr>
        <w:t>NB: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i/>
          <w:iCs/>
        </w:rPr>
        <w:t xml:space="preserve">Per la realizzazione di questi impianti, l'impresa deve essere in possesso del Requisito Tecnico Professionale </w:t>
      </w:r>
      <w:r>
        <w:rPr>
          <w:rStyle w:val="StrongEmphasis"/>
          <w:i/>
          <w:iCs/>
        </w:rPr>
        <w:t xml:space="preserve">lettera </w:t>
      </w:r>
      <w:r>
        <w:rPr>
          <w:rStyle w:val="StrongEmphasis"/>
          <w:color w:val="222222"/>
          <w:shd w:fill="FFFFFF" w:val="clear"/>
        </w:rPr>
        <w:t>"E"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iCs/>
        </w:rPr>
        <w:t>del D.M. 37 del 21/01/2008</w:t>
      </w:r>
    </w:p>
    <w:p>
      <w:pPr>
        <w:pStyle w:val="Miomio"/>
        <w:spacing w:lineRule="auto" w:line="360" w:before="0" w:after="0"/>
        <w:ind w:left="567" w:hanging="567"/>
        <w:rPr>
          <w:rStyle w:val="StrongEmphasis"/>
          <w:b w:val="false"/>
          <w:b w:val="false"/>
          <w:i/>
          <w:i/>
          <w:iCs/>
          <w:color w:val="2222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>Norme di disegni</w:t>
      </w:r>
    </w:p>
    <w:p>
      <w:pPr>
        <w:pStyle w:val="Miomio"/>
        <w:spacing w:lineRule="auto" w:line="360" w:before="0" w:after="0"/>
        <w:ind w:left="567" w:hanging="567"/>
        <w:rPr>
          <w:rStyle w:val="StrongEmphasis"/>
          <w:rFonts w:ascii="Arial" w:hAnsi="Arial" w:cs="Arial"/>
          <w:b w:val="false"/>
          <w:b w:val="false"/>
          <w:smallCaps/>
          <w:color w:val="222222"/>
          <w:sz w:val="28"/>
          <w:szCs w:val="22"/>
          <w:u w:val="single"/>
          <w:shd w:fill="FFFFFF" w:val="clear"/>
        </w:rPr>
      </w:pPr>
      <w:r>
        <w:rPr>
          <w:highlight w:val="yellow"/>
        </w:rPr>
      </w:r>
    </w:p>
    <w:p>
      <w:pPr>
        <w:pStyle w:val="Default"/>
        <w:rPr>
          <w:rStyle w:val="StrongEmphasis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Miomio"/>
        <w:spacing w:lineRule="auto" w:line="360" w:before="0" w:after="0"/>
        <w:ind w:left="567" w:hanging="567"/>
        <w:jc w:val="left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Fonts w:eastAsia="Arial"/>
        </w:rPr>
        <w:t xml:space="preserve"> </w:t>
      </w:r>
      <w:r>
        <w:rPr>
          <w:rFonts w:cs="Verdana;Verdana"/>
          <w:color w:val="000000"/>
          <w:sz w:val="23"/>
          <w:szCs w:val="23"/>
        </w:rPr>
        <w:t xml:space="preserve">UNI 9511 Disegni tecnici - Simboli </w:t>
      </w:r>
      <w:r>
        <w:br w:type="page"/>
      </w:r>
    </w:p>
    <w:p>
      <w:pPr>
        <w:pStyle w:val="Miomio"/>
        <w:spacing w:lineRule="auto" w:line="360" w:before="0" w:after="0"/>
        <w:ind w:left="567" w:hanging="567"/>
        <w:jc w:val="left"/>
        <w:rPr>
          <w:rStyle w:val="StrongEmphasis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 xml:space="preserve">Impianti Refrigerazione 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36"/>
          <w:szCs w:val="22"/>
          <w:highlight w:val="yellow"/>
          <w:u w:val="single"/>
        </w:rPr>
      </w:pPr>
      <w:r>
        <w:rPr>
          <w:highlight w:val="yellow"/>
        </w:rPr>
      </w:r>
    </w:p>
    <w:p>
      <w:pPr>
        <w:pStyle w:val="Miomio"/>
        <w:spacing w:before="0" w:after="120"/>
        <w:ind w:left="2127" w:hanging="2127"/>
        <w:rPr/>
      </w:pPr>
      <w:r>
        <w:rPr/>
        <w:t>UNI EN 13313: 2011 - Impianti di refrigerazione e pompe di calore - Competenza del personale</w:t>
      </w:r>
    </w:p>
    <w:p>
      <w:pPr>
        <w:pStyle w:val="Miomio"/>
        <w:spacing w:before="0" w:after="120"/>
        <w:rPr>
          <w:rFonts w:ascii="Verdana;Verdana" w:hAnsi="Verdana;Verdana" w:cs="Verdana;Verdan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222222"/>
          <w:shd w:fill="FFFFFF" w:val="clear"/>
        </w:rPr>
        <w:t>La norma UNI EN 13313: 2011 è la versione ufficiale in lingua inglese della norma europea EN 13313 (edizione novembre 2010). La norma definisce le attività riferite ai circuiti refrigerati e i profili di competenza associati e stabilisce le procedure per la valutazione della competenza delle persone che svolgono queste attività.</w:t>
      </w:r>
    </w:p>
    <w:p>
      <w:pPr>
        <w:pStyle w:val="Miomio"/>
        <w:spacing w:lineRule="auto" w:line="360" w:before="0" w:after="0"/>
        <w:ind w:left="567" w:hanging="567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color w:val="222222"/>
          <w:shd w:fill="FFFFFF" w:val="clear"/>
        </w:rPr>
        <w:t>NB: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i/>
          <w:iCs/>
        </w:rPr>
        <w:t xml:space="preserve">Per la realizzazione di questi impianti, l'impresa deve essere in possesso del Requisito Tecnico Professionale </w:t>
      </w:r>
      <w:r>
        <w:rPr>
          <w:rStyle w:val="StrongEmphasis"/>
          <w:i/>
          <w:iCs/>
        </w:rPr>
        <w:t xml:space="preserve">lettera </w:t>
      </w:r>
      <w:r>
        <w:rPr>
          <w:rStyle w:val="StrongEmphasis"/>
          <w:color w:val="222222"/>
          <w:shd w:fill="FFFFFF" w:val="clear"/>
        </w:rPr>
        <w:t>"C"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iCs/>
        </w:rPr>
        <w:t>del D.M. 37 del 21/01/2008</w:t>
      </w:r>
    </w:p>
    <w:p>
      <w:pPr>
        <w:pStyle w:val="Miomio"/>
        <w:spacing w:before="0" w:after="120"/>
        <w:ind w:left="2127" w:hanging="2127"/>
        <w:rPr>
          <w:rStyle w:val="StrongEmphasis"/>
          <w:rFonts w:ascii="Verdana;Verdana" w:hAnsi="Verdana;Verdana" w:cs="Verdana;Verdana"/>
          <w:b w:val="false"/>
          <w:b w:val="false"/>
          <w:i/>
          <w:i/>
          <w:iCs/>
          <w:color w:val="000000"/>
          <w:sz w:val="8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 xml:space="preserve">Impianti Ad Aria 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36"/>
          <w:szCs w:val="22"/>
          <w:highlight w:val="yellow"/>
          <w:u w:val="single"/>
        </w:rPr>
      </w:pPr>
      <w:r>
        <w:rPr>
          <w:highlight w:val="yellow"/>
        </w:rPr>
      </w:r>
    </w:p>
    <w:p>
      <w:pPr>
        <w:pStyle w:val="Miomio"/>
        <w:spacing w:before="0" w:after="120"/>
        <w:ind w:left="2127" w:hanging="2127"/>
        <w:rPr/>
      </w:pPr>
      <w:r>
        <w:rPr/>
        <w:t xml:space="preserve">UNI 10339:1995 </w:t>
        <w:tab/>
        <w:t xml:space="preserve">Impianti aeraulici al fini di benessere. Generalità, classificazione e requisiti. Regole per la richiesta d'offerta, l'offerta, l'ordine e la fornitura. </w:t>
      </w:r>
    </w:p>
    <w:p>
      <w:pPr>
        <w:pStyle w:val="Miomio"/>
        <w:spacing w:before="0" w:after="120"/>
        <w:ind w:left="2127" w:hanging="2127"/>
        <w:rPr/>
      </w:pPr>
      <w:r>
        <w:rPr/>
        <w:t xml:space="preserve">UNI ENV 12097:1999 </w:t>
        <w:tab/>
        <w:t xml:space="preserve">Ventilazione negli edifici - Rete delle condotte - Requisiti relativi ai componenti atti a facilitare la manutenzione delle reti delle condotte </w:t>
      </w:r>
    </w:p>
    <w:p>
      <w:pPr>
        <w:pStyle w:val="Miomio"/>
        <w:spacing w:before="0" w:after="120"/>
        <w:ind w:left="2127" w:hanging="2127"/>
        <w:rPr/>
      </w:pPr>
      <w:r>
        <w:rPr/>
        <w:t xml:space="preserve">UNI EN 12599:2001 </w:t>
        <w:tab/>
        <w:t xml:space="preserve">Ventilazione per edifici - Procedure di prova e metodi di misurazione per la presa in consegna di impianti installati di ventilazione e di condizionamento dell'aria </w:t>
      </w:r>
    </w:p>
    <w:p>
      <w:pPr>
        <w:pStyle w:val="Miomio"/>
        <w:spacing w:before="0" w:after="120"/>
        <w:ind w:left="2127" w:hanging="2127"/>
        <w:rPr/>
      </w:pPr>
      <w:r>
        <w:rPr/>
        <w:t>UNI EN 13141-7:2004 Ventilazione degli edifici - Verifica delle prestazioni di componenti/ prodotti per la ventilazione degli alloggi - Verifica delle prestazioni di unità di ventilazione meccanica di immissione ed estrazione (compreso il recupero di calore) di impianti di ventilazione meccanica destinati ad abitazioni unifamiliari</w:t>
      </w:r>
    </w:p>
    <w:p>
      <w:pPr>
        <w:pStyle w:val="Miomio"/>
        <w:spacing w:before="0" w:after="120"/>
        <w:ind w:left="2127" w:hanging="2127"/>
        <w:rPr/>
      </w:pPr>
      <w:r>
        <w:rPr>
          <w:rFonts w:eastAsia="Arial"/>
        </w:rPr>
        <w:t xml:space="preserve"> </w:t>
      </w:r>
      <w:r>
        <w:rPr/>
        <w:t xml:space="preserve">UNI 10381 </w:t>
        <w:tab/>
        <w:t>Impianti aeraulici. Condotte. Classificazione, progettazione, dimensionamento e posa in opera.</w:t>
      </w:r>
    </w:p>
    <w:p>
      <w:pPr>
        <w:pStyle w:val="Miomio"/>
        <w:spacing w:before="0" w:after="120"/>
        <w:ind w:left="2127" w:hanging="2127"/>
        <w:rPr>
          <w:rFonts w:ascii="Verdana;Verdana" w:hAnsi="Verdana;Verdana" w:cs="Verdana;Verdana"/>
          <w:color w:val="000000"/>
          <w:sz w:val="10"/>
          <w:szCs w:val="22"/>
        </w:rPr>
      </w:pPr>
      <w:r>
        <w:rPr>
          <w:rFonts w:cs="Verdana;Verdana" w:ascii="Verdana;Verdana" w:hAnsi="Verdana;Verdana"/>
          <w:color w:val="000000"/>
          <w:sz w:val="10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>Impianti Antincendio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highlight w:val="yellow"/>
        </w:rPr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UNI EN 671-2 </w:t>
        <w:tab/>
        <w:t>Sistemi fissi di estinzione incendi. Sistemi equipaggiati con tubazioni. Idranti a muro con tubazioni flessibili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UNI EN 671-3 </w:t>
        <w:tab/>
        <w:t>Sistemi fissi di estinzione incendi - Sistemi equipaggiati con tubazioni - Manutenzione dei naspi antincendio con tubazioni semirigide ed idranti a muro con tubazioni flessibili</w:t>
      </w:r>
    </w:p>
    <w:p>
      <w:pPr>
        <w:pStyle w:val="Miomio"/>
        <w:spacing w:before="0" w:after="120"/>
        <w:ind w:left="2127" w:hanging="2127"/>
        <w:rPr>
          <w:color w:val="000000"/>
        </w:rPr>
      </w:pPr>
      <w:r>
        <w:rPr>
          <w:color w:val="000000"/>
        </w:rPr>
        <w:t xml:space="preserve">UNI 9489 </w:t>
        <w:tab/>
        <w:t xml:space="preserve">Apparecchiature per estinzione incendi. Impianti fissi di estinzione automatici a pioggia (sprinkler). </w:t>
      </w:r>
    </w:p>
    <w:p>
      <w:pPr>
        <w:pStyle w:val="Miomio"/>
        <w:spacing w:before="0" w:after="120"/>
        <w:ind w:left="2127" w:hanging="2127"/>
        <w:rPr>
          <w:color w:val="000000"/>
        </w:rPr>
      </w:pPr>
      <w:r>
        <w:rPr>
          <w:color w:val="000000"/>
        </w:rPr>
        <w:t xml:space="preserve">UNI 9490 </w:t>
        <w:tab/>
        <w:t xml:space="preserve">Apparecchiature per estinzione incendi. Alimentazioni idriche per impianti automatici antincendio. 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UNI 9795 </w:t>
        <w:tab/>
        <w:t>Sistemi fissi automatici di rivelazione, di segnalazione manuale e di allarme d'incendio - Sistemi dotati di rivelatori puntiformi di fumo e calore e punti di segnalazione manuali</w:t>
      </w:r>
    </w:p>
    <w:p>
      <w:pPr>
        <w:pStyle w:val="Miomio"/>
        <w:spacing w:before="0" w:after="120"/>
        <w:ind w:left="1418" w:hanging="1418"/>
        <w:rPr/>
      </w:pPr>
      <w:r>
        <w:rPr>
          <w:color w:val="000000"/>
        </w:rPr>
        <w:t xml:space="preserve">UNI 10779 </w:t>
        <w:tab/>
        <w:tab/>
        <w:t>Reti di idranti – Progettazione installazione ed esercizio</w:t>
      </w:r>
    </w:p>
    <w:p>
      <w:pPr>
        <w:pStyle w:val="Miomio"/>
        <w:spacing w:before="0" w:after="120"/>
        <w:ind w:left="2127" w:hanging="2127"/>
        <w:rPr>
          <w:color w:val="000000"/>
        </w:rPr>
      </w:pPr>
      <w:r>
        <w:rPr>
          <w:color w:val="000000"/>
        </w:rPr>
        <w:t>UNI 10877-1</w:t>
        <w:tab/>
        <w:t>Sistemi di estinzione incendi ad estinguenti gassosi - Proprietà fisiche e progettazione dei sistemi - Requisiti generali</w:t>
      </w:r>
    </w:p>
    <w:p>
      <w:pPr>
        <w:pStyle w:val="Miomio"/>
        <w:spacing w:lineRule="auto" w:line="360" w:before="0" w:after="0"/>
        <w:ind w:left="567" w:hanging="567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NB: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i/>
          <w:iCs/>
        </w:rPr>
        <w:t xml:space="preserve">Per la realizzazione di questi impianti, l'impresa deve essere in possesso del Requisito Tecnico Professionale </w:t>
      </w:r>
      <w:r>
        <w:rPr>
          <w:rStyle w:val="StrongEmphasis"/>
          <w:i/>
          <w:iCs/>
        </w:rPr>
        <w:t xml:space="preserve">lettera </w:t>
      </w:r>
      <w:r>
        <w:rPr>
          <w:rStyle w:val="StrongEmphasis"/>
          <w:color w:val="222222"/>
          <w:shd w:fill="FFFFFF" w:val="clear"/>
        </w:rPr>
        <w:t>"G"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iCs/>
        </w:rPr>
        <w:t>del D.M. 37 del 21/01/2008</w:t>
      </w:r>
    </w:p>
    <w:p>
      <w:pPr>
        <w:pStyle w:val="Normal"/>
        <w:rPr>
          <w:rStyle w:val="StrongEmphasis"/>
          <w:rFonts w:ascii="Verdana;Verdana" w:hAnsi="Verdana;Verdana" w:cs="Verdana;Verdana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 xml:space="preserve">Energie Rinnovabili 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highlight w:val="yellow"/>
        </w:rPr>
      </w:r>
    </w:p>
    <w:p>
      <w:pPr>
        <w:pStyle w:val="Miomio"/>
        <w:spacing w:before="0" w:after="120"/>
        <w:ind w:left="2127" w:hanging="2127"/>
        <w:rPr>
          <w:color w:val="000000"/>
        </w:rPr>
      </w:pPr>
      <w:r>
        <w:rPr>
          <w:color w:val="000000"/>
        </w:rPr>
        <w:t xml:space="preserve">UNI 8211:1981 </w:t>
        <w:tab/>
        <w:t>Impianti di riscaldamento ad energia solare. Termini e definizion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;Verdana" w:hAnsi="Verdana;Verdana" w:cs="Verdana;Verdana"/>
          <w:color w:val="000000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I 9711  </w:t>
        <w:tab/>
        <w:tab/>
        <w:t>Impianti termici utilizzanti energia solare. dati per l'offerta, l'ordinazione e collaudo.</w:t>
      </w:r>
    </w:p>
    <w:p>
      <w:pPr>
        <w:pStyle w:val="Normal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shd w:fill="9CC2E5" w:val="clear"/>
        <w:ind w:left="2977" w:right="2550" w:hanging="0"/>
        <w:jc w:val="center"/>
        <w:rPr/>
      </w:pPr>
      <w:r>
        <w:rPr>
          <w:rStyle w:val="StrongEmphasis"/>
          <w:rFonts w:cs="Arial" w:ascii="Verdana;Verdana" w:hAnsi="Verdana;Verdana"/>
          <w:smallCaps/>
          <w:color w:val="002060"/>
          <w:sz w:val="44"/>
          <w:szCs w:val="22"/>
          <w:u w:val="single"/>
        </w:rPr>
        <w:t>Norme UNI</w:t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shd w:fill="9CC2E5" w:val="clear"/>
        <w:jc w:val="center"/>
        <w:rPr>
          <w:rStyle w:val="StrongEmphasis"/>
          <w:rFonts w:ascii="Verdana;Verdana" w:hAnsi="Verdana;Verdana" w:cs="Arial"/>
          <w:smallCaps/>
          <w:color w:val="000000"/>
          <w:sz w:val="8"/>
          <w:szCs w:val="8"/>
          <w:u w:val="single"/>
        </w:rPr>
      </w:pPr>
      <w:r>
        <w:rPr/>
      </w:r>
    </w:p>
    <w:p>
      <w:pPr>
        <w:pStyle w:val="Normal"/>
        <w:shd w:fill="9CC2E5" w:val="clear"/>
        <w:jc w:val="center"/>
        <w:rPr>
          <w:rStyle w:val="StrongEmphasis"/>
          <w:rFonts w:ascii="Verdana;Verdana" w:hAnsi="Verdana;Verdana" w:cs="Arial"/>
          <w:smallCaps/>
          <w:color w:val="002060"/>
          <w:sz w:val="36"/>
          <w:szCs w:val="22"/>
          <w:u w:val="single"/>
        </w:rPr>
      </w:pPr>
      <w:r>
        <w:rPr>
          <w:rStyle w:val="StrongEmphasis"/>
          <w:rFonts w:cs="Arial" w:ascii="Verdana;Verdana" w:hAnsi="Verdana;Verdana"/>
          <w:smallCaps/>
          <w:color w:val="002060"/>
          <w:sz w:val="36"/>
          <w:szCs w:val="22"/>
          <w:u w:val="single"/>
        </w:rPr>
        <w:t>IMPIANTI ELETTRICI</w:t>
      </w:r>
    </w:p>
    <w:p>
      <w:pPr>
        <w:pStyle w:val="Normal"/>
        <w:shd w:fill="9CC2E5" w:val="clear"/>
        <w:jc w:val="center"/>
        <w:rPr>
          <w:rStyle w:val="StrongEmphasis"/>
          <w:rFonts w:ascii="Verdana;Verdana" w:hAnsi="Verdana;Verdana" w:cs="Arial"/>
          <w:smallCaps/>
          <w:color w:val="000000"/>
          <w:sz w:val="8"/>
          <w:szCs w:val="8"/>
          <w:u w:val="single"/>
        </w:rPr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Style w:val="StrongEmphasis"/>
          <w:rFonts w:ascii="Verdana;Verdana" w:hAnsi="Verdana;Verdana" w:cs="Arial"/>
          <w:smallCaps/>
          <w:color w:val="000000"/>
          <w:sz w:val="36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 xml:space="preserve">Norme CEI applicabili agli impianti elettrici </w:t>
      </w:r>
    </w:p>
    <w:p>
      <w:pPr>
        <w:pStyle w:val="Normal"/>
        <w:jc w:val="center"/>
        <w:rPr>
          <w:rStyle w:val="StrongEmphasis"/>
          <w:rFonts w:ascii="Verdana;Verdana" w:hAnsi="Verdana;Verdana" w:cs="Verdana;Verdana"/>
          <w:smallCaps/>
          <w:color w:val="000000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Miomio"/>
        <w:spacing w:before="0" w:after="120"/>
        <w:ind w:left="2127" w:hanging="2127"/>
        <w:rPr>
          <w:color w:val="000000"/>
        </w:rPr>
      </w:pPr>
      <w:r>
        <w:rPr>
          <w:color w:val="000000"/>
        </w:rPr>
        <w:t xml:space="preserve">CEI 11-1 </w:t>
        <w:tab/>
        <w:t xml:space="preserve">Impianti di produzione, trasmissione e distribuzione di energia elettrica. 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11-8 </w:t>
        <w:tab/>
        <w:t>Impianti di produzione, trasmissione e distribuzione di energia elettrica. Impianti di terra.</w:t>
      </w:r>
    </w:p>
    <w:p>
      <w:pPr>
        <w:pStyle w:val="Miomio"/>
        <w:spacing w:before="0" w:after="120"/>
        <w:ind w:left="2127" w:hanging="2127"/>
        <w:rPr>
          <w:color w:val="000000"/>
        </w:rPr>
      </w:pPr>
      <w:r>
        <w:rPr>
          <w:color w:val="000000"/>
        </w:rPr>
        <w:t xml:space="preserve">CEI 11-17 </w:t>
        <w:tab/>
        <w:t xml:space="preserve">Impianti di produzione, trasmissione e distribuzione di energia elettrica. Impianti di terra. </w:t>
      </w:r>
    </w:p>
    <w:p>
      <w:pPr>
        <w:pStyle w:val="Miomio"/>
        <w:spacing w:before="0" w:after="120"/>
        <w:ind w:left="2127" w:hanging="2127"/>
        <w:rPr>
          <w:color w:val="000000"/>
        </w:rPr>
      </w:pPr>
      <w:r>
        <w:rPr>
          <w:color w:val="000000"/>
        </w:rPr>
        <w:t xml:space="preserve">CEI 11-17 </w:t>
        <w:tab/>
        <w:t xml:space="preserve">Impianti di produzione, trasmissione e distribuzione di energia elettrica. Linee in cavo. 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11-37 </w:t>
        <w:tab/>
        <w:t>Guida all’esecuzione degli impianti di terra di stabilimenti industriali per sistemi di I, II e III categoria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12-13 </w:t>
        <w:tab/>
        <w:t>Apparecchi elettronici e loro accessori, collegati alla rete, per uso domestico o analogo uso generale. Norme di sicurezza.</w:t>
      </w:r>
    </w:p>
    <w:p>
      <w:pPr>
        <w:pStyle w:val="Miomio"/>
        <w:spacing w:before="0" w:after="120"/>
        <w:ind w:left="2127" w:hanging="2127"/>
        <w:rPr>
          <w:color w:val="000000"/>
        </w:rPr>
      </w:pPr>
      <w:r>
        <w:rPr>
          <w:color w:val="000000"/>
        </w:rPr>
        <w:t xml:space="preserve">CEI 17-13/1 </w:t>
        <w:tab/>
        <w:t>Apparecchiature assiemate di protezione e di manovra per bassa tensione (quadri BT ) - Parte 1: prescrizioni per apparecchiature di serie ( AS ) e non di serie ( ANS )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17 -13/2 </w:t>
        <w:tab/>
        <w:t>Apparecchiature assiemate di protezione di manovra per bassa tensione (quadri elettrici per bassa tensione ). - Parte 2 : Prescrizioni particolari per condotti a sbarre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17-13/3 </w:t>
        <w:tab/>
        <w:t>Apparecchiature assiemate di protezione e di manovra per bassa tensione (quadri BT ) - Parte 3 ( Quadri ASD )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20-40 </w:t>
        <w:tab/>
        <w:t>Guida all'uso dei cavi in bassa tensione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23-51 </w:t>
        <w:tab/>
        <w:t>Prescrizioni per la realizzazione, le verifiche e le prove dei quadri di distribuzione per installazioni fisse per uso domestico e similare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31-30 </w:t>
        <w:tab/>
        <w:t>Costruzioni elettriche per atmosfere esplosive per la presenza di gas. Classificazione dei luoghi pericolosi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64/4 </w:t>
        <w:tab/>
        <w:t>Impianti elettrici in locali ad uso medico.</w:t>
      </w:r>
    </w:p>
    <w:p>
      <w:pPr>
        <w:pStyle w:val="Miomio"/>
        <w:spacing w:before="0" w:after="120"/>
        <w:ind w:left="2127" w:hanging="2127"/>
        <w:rPr>
          <w:color w:val="000000"/>
        </w:rPr>
      </w:pPr>
      <w:r>
        <w:rPr>
          <w:color w:val="000000"/>
        </w:rPr>
        <w:t xml:space="preserve">CEI 64-8 </w:t>
        <w:tab/>
        <w:t xml:space="preserve">Impianti elettrici utilizzatori a tensione nominale non superiore a 1000V in corrente alternata e 1500V in corrente continua. 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64-12 </w:t>
        <w:tab/>
        <w:t>Guida per l'esecuzione dell'impianto di terra negli edifici per uso residenziale e terziario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64-13 </w:t>
        <w:tab/>
        <w:t>Guida alla norma CEI 64-4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64-14 </w:t>
        <w:tab/>
        <w:t>Guida alle verifiche degli impianti elettrici utilizzatori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64-50 </w:t>
        <w:tab/>
        <w:t>Edilizia residenziale - Guida per l'integrazione nell'edificio degli impianti elettrici utilizzatori ausiliari e telefonici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79-3 </w:t>
        <w:tab/>
        <w:t>Impianti antieffrazione, antintrusione, antifurto e antiaggressione. Norme particolari per gli impianti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81-1 </w:t>
        <w:tab/>
        <w:t>Protezione delle strutture contro i fulmini.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103-1/14 </w:t>
        <w:tab/>
        <w:t>Impianti telefonici</w:t>
      </w:r>
    </w:p>
    <w:p>
      <w:pPr>
        <w:pStyle w:val="Miomio"/>
        <w:spacing w:lineRule="auto" w:line="360" w:before="0" w:after="0"/>
        <w:ind w:left="567" w:hanging="567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color w:val="222222"/>
          <w:shd w:fill="FFFFFF" w:val="clear"/>
        </w:rPr>
        <w:t>NB: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i/>
          <w:iCs/>
        </w:rPr>
        <w:t xml:space="preserve">Per la realizzazione di questi impianti, l'impresa deve essere in possesso del Requisito Tecnico Professionale </w:t>
      </w:r>
      <w:r>
        <w:rPr>
          <w:rStyle w:val="StrongEmphasis"/>
          <w:i/>
          <w:iCs/>
        </w:rPr>
        <w:t xml:space="preserve">lettera </w:t>
      </w:r>
      <w:r>
        <w:rPr>
          <w:rStyle w:val="StrongEmphasis"/>
          <w:color w:val="222222"/>
          <w:shd w:fill="FFFFFF" w:val="clear"/>
        </w:rPr>
        <w:t>"A"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iCs/>
        </w:rPr>
        <w:t>del D.M. 37 del 21/01/2008</w:t>
      </w:r>
      <w:r>
        <w:br w:type="page"/>
      </w:r>
    </w:p>
    <w:p>
      <w:pPr>
        <w:pStyle w:val="Miomio"/>
        <w:spacing w:lineRule="auto" w:line="360" w:before="0" w:after="0"/>
        <w:ind w:left="567" w:hanging="567"/>
        <w:rPr>
          <w:rStyle w:val="StrongEmphasis"/>
          <w:b w:val="false"/>
          <w:b w:val="false"/>
          <w:i/>
          <w:i/>
          <w:iCs/>
          <w:color w:val="222222"/>
          <w:shd w:fill="FFFFFF" w:val="clear"/>
        </w:rPr>
      </w:pPr>
      <w:r>
        <w:rPr/>
      </w:r>
    </w:p>
    <w:p>
      <w:pPr>
        <w:pStyle w:val="Miomio"/>
        <w:spacing w:lineRule="auto" w:line="360" w:before="0" w:after="0"/>
        <w:ind w:left="567" w:hanging="567"/>
        <w:rPr>
          <w:rStyle w:val="StrongEmphasis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mallCaps/>
          <w:color w:val="000000"/>
          <w:sz w:val="28"/>
          <w:szCs w:val="22"/>
          <w:highlight w:val="yellow"/>
          <w:u w:val="single"/>
        </w:rPr>
      </w:pPr>
      <w:r>
        <w:rPr>
          <w:rStyle w:val="StrongEmphasis"/>
          <w:rFonts w:cs="Arial" w:ascii="Arial" w:hAnsi="Arial"/>
          <w:smallCaps/>
          <w:color w:val="000000"/>
          <w:sz w:val="28"/>
          <w:szCs w:val="22"/>
          <w:highlight w:val="yellow"/>
          <w:u w:val="single"/>
        </w:rPr>
        <w:t xml:space="preserve">Impianti antenna </w:t>
      </w:r>
    </w:p>
    <w:p>
      <w:pPr>
        <w:pStyle w:val="Miomio"/>
        <w:spacing w:before="0" w:after="120"/>
        <w:ind w:left="2127" w:hanging="2127"/>
        <w:rPr>
          <w:rStyle w:val="StrongEmphasis"/>
          <w:rFonts w:ascii="Arial" w:hAnsi="Arial" w:cs="Arial"/>
          <w:smallCaps/>
          <w:color w:val="000000"/>
          <w:sz w:val="28"/>
          <w:szCs w:val="22"/>
          <w:u w:val="single"/>
        </w:rPr>
      </w:pPr>
      <w:r>
        <w:rPr>
          <w:highlight w:val="yellow"/>
        </w:rPr>
      </w:r>
    </w:p>
    <w:p>
      <w:pPr>
        <w:pStyle w:val="Miomio"/>
        <w:spacing w:before="0" w:after="120"/>
        <w:ind w:left="2127" w:hanging="2127"/>
        <w:rPr>
          <w:bCs/>
          <w:color w:val="000000"/>
        </w:rPr>
      </w:pPr>
      <w:r>
        <w:rPr>
          <w:color w:val="000000"/>
        </w:rPr>
        <w:t>CEI 100-147 (CEI EN 60728-1) - Impianti di distribuzione via cavo per segnali televisivi, sonori e servizi interattivi</w:t>
      </w:r>
    </w:p>
    <w:p>
      <w:pPr>
        <w:pStyle w:val="Miomio"/>
        <w:spacing w:before="0" w:after="120"/>
        <w:ind w:left="2127" w:hanging="2127"/>
        <w:rPr>
          <w:bCs/>
          <w:color w:val="000000"/>
        </w:rPr>
      </w:pPr>
      <w:r>
        <w:rPr>
          <w:color w:val="000000"/>
        </w:rPr>
        <w:t>CEI 100-6 (CEI EN 50083-7) - Impianti di distribuzione via cavo per segnali televisivi, sonori e servizi interattivi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12-15 </w:t>
        <w:tab/>
        <w:t>Antenna. Impianti centralizzati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12-15 V1 </w:t>
        <w:tab/>
        <w:t>Antenna. "protezione contro i fulmini"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12-17 </w:t>
        <w:tab/>
        <w:t>Antenna. Impianti centralizzati</w:t>
      </w:r>
    </w:p>
    <w:p>
      <w:pPr>
        <w:pStyle w:val="Miomio"/>
        <w:spacing w:before="0" w:after="120"/>
        <w:ind w:left="2127" w:hanging="2127"/>
        <w:rPr/>
      </w:pPr>
      <w:r>
        <w:rPr>
          <w:color w:val="000000"/>
        </w:rPr>
        <w:t xml:space="preserve">CEI 12-43 </w:t>
        <w:tab/>
        <w:t>Impianti di distribuzione via cavo per segnali televisivi e sonori</w:t>
      </w:r>
    </w:p>
    <w:p>
      <w:pPr>
        <w:pStyle w:val="Miomio"/>
        <w:spacing w:lineRule="auto" w:line="360" w:before="0" w:after="0"/>
        <w:ind w:left="567" w:hanging="567"/>
        <w:rPr/>
      </w:pPr>
      <w:r>
        <w:rPr>
          <w:rStyle w:val="StrongEmphasis"/>
          <w:b w:val="false"/>
          <w:color w:val="222222"/>
          <w:shd w:fill="FFFFFF" w:val="clear"/>
        </w:rPr>
        <w:t>NB:</w:t>
      </w: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i/>
          <w:iCs/>
        </w:rPr>
        <w:t xml:space="preserve">Per la realizzazione di questi impianti, l'impresa deve essere in possesso del Requisito Tecnico Professionale </w:t>
      </w:r>
      <w:r>
        <w:rPr>
          <w:rStyle w:val="StrongEmphasis"/>
          <w:i/>
          <w:iCs/>
        </w:rPr>
        <w:t xml:space="preserve">lettera </w:t>
      </w:r>
      <w:r>
        <w:rPr>
          <w:rStyle w:val="StrongEmphasis"/>
          <w:color w:val="222222"/>
          <w:shd w:fill="FFFFFF" w:val="clear"/>
        </w:rPr>
        <w:t>"B"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iCs/>
        </w:rPr>
        <w:t>del D.M. 37 del 21/01/2008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mio">
    <w:name w:val="miomio"/>
    <w:basedOn w:val="Normal"/>
    <w:qFormat/>
    <w:pPr>
      <w:spacing w:before="280" w:after="280"/>
      <w:jc w:val="both"/>
    </w:pPr>
    <w:rPr>
      <w:rFonts w:ascii="Arial" w:hAnsi="Arial" w:cs="Arial"/>
      <w:color w:val="000066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07:00Z</dcterms:created>
  <dc:creator>alessandro.fabri</dc:creator>
  <dc:description/>
  <cp:keywords/>
  <dc:language>en-US</dc:language>
  <cp:lastModifiedBy>Alessandro</cp:lastModifiedBy>
  <cp:lastPrinted>2017-03-29T09:44:00Z</cp:lastPrinted>
  <dcterms:modified xsi:type="dcterms:W3CDTF">2018-02-08T12:19:00Z</dcterms:modified>
  <cp:revision>9</cp:revision>
  <dc:subject/>
  <dc:title>Elenco delle norme UNI Impianti di riscaldamento e climatizzazione relative alle civili abitazioni</dc:title>
</cp:coreProperties>
</file>